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CSARNOK HÁZIREND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A Wekerle Sándor Szabadidőközpont a lakosság széles rétegeinek igényeit hivatott kiszolgálni. E feladat változatossága – sport, szabadidő-felhasználás, kultúra, kiállítás – minden látogatótól nagyfokú megértést és alkalmazkodást igényelnek, egyben elkerülhetetlené teszik e HÁZIREND betartását. A Létesítményt látogató és igénybe vevő vendégek kötelesek betartani a sportcsarnok házirendjében foglalt előírásokat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NYITVA TARTÁS:</w:t>
      </w:r>
      <w:r>
        <w:rPr/>
        <w:t xml:space="preserve"> Az sportcsarnok 6 órától 21.00 óráig áll a közönség rendelkezésére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 sportcsarnok normál nyitvatartási időben történő bérlése csak előre egyeztett időpontokban az egyeztetés során meghatározott díj ellenében történhet.</w:t>
      </w:r>
    </w:p>
    <w:p>
      <w:pPr>
        <w:pStyle w:val="Standard"/>
        <w:jc w:val="both"/>
        <w:rPr/>
      </w:pPr>
      <w:r>
        <w:rPr/>
        <w:t>A normál nyitvatartási időn túli időszakban történő igénybevétel esetén a díjak egyedileg kerülnek megállapításra.</w:t>
      </w:r>
    </w:p>
    <w:p>
      <w:pPr>
        <w:pStyle w:val="Standard"/>
        <w:jc w:val="both"/>
        <w:rPr>
          <w:color w:val="FF0000"/>
          <w:u w:val="single"/>
        </w:rPr>
      </w:pPr>
      <w:r>
        <w:rPr>
          <w:color w:val="FF0000"/>
          <w:u w:val="single"/>
        </w:rPr>
        <w:t>A csarnok sportolási (verseny- tömegsport) célra történő igénybevétele csak világos színű gumitalpú váltó sportcipőben engedélyezett.</w:t>
      </w:r>
    </w:p>
    <w:p>
      <w:pPr>
        <w:pStyle w:val="Standard"/>
        <w:jc w:val="both"/>
        <w:rPr/>
      </w:pPr>
      <w:r>
        <w:rPr/>
        <w:t>A csarnok és az öltözők használatát úgy kell megoldani, hogy a vendégek zárási idő előtt elhagyják a létesítményt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CSARNOK BÉRLÉSE:</w:t>
      </w:r>
      <w:r>
        <w:rPr/>
        <w:t xml:space="preserve"> A csarnok bármilyen célra való igénybevétele csak bérleti díj ellenében lehetséges. A bérelni kívánt időpontot minden esetben az ügyvezetővel előre kell egyeztetni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RUHÁK ELHELYEZÉSE: </w:t>
      </w:r>
      <w:r>
        <w:rPr>
          <w:bCs/>
        </w:rPr>
        <w:t>A sportcsarnokban, öltözőkben, nézőtéren elhelyezett értéktárgyakért felelősséget nem vállalunk.</w:t>
      </w:r>
    </w:p>
    <w:p>
      <w:pPr>
        <w:pStyle w:val="Standard"/>
        <w:jc w:val="both"/>
        <w:rPr/>
      </w:pPr>
      <w:r>
        <w:rPr>
          <w:bCs/>
        </w:rPr>
        <w:t>A Létesítményben térítéses ruhatár üzemel, az itt elhelyezett ruhákban hagyott értéktárgyakért felelősséget nem vállalunk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ELVESZTETT ÉS TALÁLT TÁRGYAK:</w:t>
      </w:r>
      <w:r>
        <w:rPr/>
        <w:t xml:space="preserve"> Le – és visszaszolgáltatását a pénztárnál bonyolítjuk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BEJELENTÉSEK, ÉSZREVÉTELEK:</w:t>
      </w:r>
      <w:r>
        <w:rPr>
          <w:sz w:val="28"/>
          <w:szCs w:val="28"/>
        </w:rPr>
        <w:t xml:space="preserve"> </w:t>
      </w:r>
      <w:r>
        <w:rPr/>
        <w:t>A vendégek a szolgáltatás módjára, minőségére, a kiszolgáló személyzet magatartását illetően, vagy a sportcsarnok üzemeltetésével kapcsolatban kifogást illetve elismerést tehetnek a pénztárban elhelyezett vásárlók könyvében, vendégkönyvben.</w:t>
      </w:r>
    </w:p>
    <w:p>
      <w:pPr>
        <w:pStyle w:val="Standard"/>
        <w:jc w:val="both"/>
        <w:rPr/>
      </w:pPr>
      <w:r>
        <w:rPr/>
        <w:t>A személyzet útmutatását minden vendégnek be kell tartani.</w:t>
      </w:r>
    </w:p>
    <w:p>
      <w:pPr>
        <w:pStyle w:val="Standard"/>
        <w:jc w:val="both"/>
        <w:rPr/>
      </w:pPr>
      <w:r>
        <w:rPr/>
        <w:t>Bármilyen rendkívüli eseményt – személyi sérülés, tűzeset, balesetveszélyes eszköz vagy tárgy – azonnal jelezni kell az ügyeletes személyzetnek vagy a legközelebbi munkavállalónak, aki köteles haladéktalanul intézkedni. Az eseményt az üzemnaplóba be kell vezetni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IGORÚAN TILOS:</w:t>
      </w:r>
    </w:p>
    <w:p>
      <w:pPr>
        <w:pStyle w:val="Standard"/>
        <w:rPr/>
      </w:pPr>
      <w:r>
        <w:rPr/>
        <w:t>A sportcsarnok tisztaságának megőrzése és a balesetek megelőzése érdekében: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ittas, bódult illetve egyéb cselekvőképtelen állapotban a Létesítmény területén tartózkodni, </w:t>
      </w:r>
    </w:p>
    <w:p>
      <w:pPr>
        <w:pStyle w:val="Standard"/>
        <w:numPr>
          <w:ilvl w:val="0"/>
          <w:numId w:val="1"/>
        </w:numPr>
        <w:rPr/>
      </w:pPr>
      <w:r>
        <w:rPr/>
        <w:t>az intézmény területére állatot behozni,</w:t>
      </w:r>
    </w:p>
    <w:p>
      <w:pPr>
        <w:pStyle w:val="Standard"/>
        <w:numPr>
          <w:ilvl w:val="0"/>
          <w:numId w:val="1"/>
        </w:numPr>
        <w:rPr/>
      </w:pPr>
      <w:r>
        <w:rPr/>
        <w:t>utcai cipővel a küzdőtéren tartózkodni, engedélyezett esetek kivételével,</w:t>
      </w:r>
    </w:p>
    <w:p>
      <w:pPr>
        <w:pStyle w:val="Standard"/>
        <w:numPr>
          <w:ilvl w:val="0"/>
          <w:numId w:val="1"/>
        </w:numPr>
        <w:rPr/>
      </w:pPr>
      <w:r>
        <w:rPr/>
        <w:t>a Létesítmény egész területén dohányozni,</w:t>
      </w:r>
    </w:p>
    <w:p>
      <w:pPr>
        <w:pStyle w:val="Standard"/>
        <w:numPr>
          <w:ilvl w:val="0"/>
          <w:numId w:val="1"/>
        </w:numPr>
        <w:rPr/>
      </w:pPr>
      <w:r>
        <w:rPr/>
        <w:t>az öltözőkben, folyosókon futkározni,</w:t>
      </w:r>
    </w:p>
    <w:p>
      <w:pPr>
        <w:pStyle w:val="Standard"/>
        <w:numPr>
          <w:ilvl w:val="0"/>
          <w:numId w:val="1"/>
        </w:numPr>
        <w:rPr/>
      </w:pPr>
      <w:r>
        <w:rPr/>
        <w:t>sportrendezvényeken a nézőtérre üvegtárgyakat bevinni,</w:t>
      </w:r>
    </w:p>
    <w:p>
      <w:pPr>
        <w:pStyle w:val="Standard"/>
        <w:numPr>
          <w:ilvl w:val="0"/>
          <w:numId w:val="1"/>
        </w:numPr>
        <w:rPr/>
      </w:pPr>
      <w:r>
        <w:rPr/>
        <w:t>szemetelni, ételhulladékot eldobálni,</w:t>
      </w:r>
    </w:p>
    <w:p>
      <w:pPr>
        <w:pStyle w:val="Standard"/>
        <w:numPr>
          <w:ilvl w:val="0"/>
          <w:numId w:val="1"/>
        </w:numPr>
        <w:rPr/>
      </w:pPr>
      <w:r>
        <w:rPr/>
        <w:t>a sportcsarnok és az öltözők berendezési tárgyait szándékosan rongálni,</w:t>
      </w:r>
    </w:p>
    <w:p>
      <w:pPr>
        <w:pStyle w:val="Standard"/>
        <w:numPr>
          <w:ilvl w:val="0"/>
          <w:numId w:val="1"/>
        </w:numPr>
        <w:rPr/>
      </w:pPr>
      <w:r>
        <w:rPr/>
        <w:t>szennyezett öltözékben a Létesítmény területén tartózkodni,</w:t>
      </w:r>
    </w:p>
    <w:p>
      <w:pPr>
        <w:pStyle w:val="Standard"/>
        <w:numPr>
          <w:ilvl w:val="0"/>
          <w:numId w:val="1"/>
        </w:numPr>
        <w:rPr/>
      </w:pPr>
      <w:r>
        <w:rPr>
          <w:u w:val="single"/>
        </w:rPr>
        <w:t>külön engedély hiányában a Szabadidőközpont rendeltetésének megfelelő látogatása, igénybevétele nélkül a létesítmény közösségi helyiségeit használni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Tilos továbbá az egész Létesítmény területén olyan közösségellenes magatartás tanúsítása, amely zavarja a többi látogatót vagy a sportcsarnokban folyó tevékenységet. A sportcsarnokban, öltözőkben, szociális egységekben okozott mindennemű kárért a károkozót illetve szülőt/gondviselőt kártérítési kötelezettség terheli. Aki a sportcsarnok, öltözők, szociális egységek és a sportcsarnok egyéb helyiségeinek berendezéseit szándékosan megrongálja vagy eltulajdonítja, köteles megtéríteni a teljes kárt, továbbá ellene szabálysértési eljárás, vagy büntetőeljárás indítható és fel kell szólítani a Létesítmény területéről való távozásra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Jelen HÁZIREND be nem tartása esetén, a Móri Szabadidőközpont Kft. ügyvezetője elrendelheti a tilalmazott magatartást tanúsító személy(ek) létesítményből való kitiltását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A BÉRLŐ KÉPVISELŐJE A MEGÁLLAPODÁS ALÁÍRÁSÁVAL ELFOGADJA A SPORTCSARNOK HÁZIRENDJÉT ÉS VÁLLALJA, HOGY AZ ABBAN LEÍRTAKAT BETARTJA ÉS BETARTATJA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MÓRI SZABADIDŐKÖZPONT KFT</w:t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Linda</dc:creator>
  <dc:description/>
  <cp:keywords/>
  <dc:language>en-US</dc:language>
  <cp:lastModifiedBy>DELL</cp:lastModifiedBy>
  <cp:lastPrinted>2020-06-24T14:05:00Z</cp:lastPrinted>
  <dcterms:modified xsi:type="dcterms:W3CDTF">2020-06-24T12:05:00Z</dcterms:modified>
  <cp:revision>2</cp:revision>
  <dc:subject/>
  <dc:title/>
</cp:coreProperties>
</file>